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ложение о проведении тестирования поведения соба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допуска в племенное разведение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то Племенной комиссией СКК 18.04.2000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тверждено Президиумом СКК 10.05.2000 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ОБЩИЕ ПОЛОЖЕНИЯ.</w:t>
      </w:r>
      <w:r>
        <w:rPr>
          <w:rFonts w:cs="Arial" w:ascii="Arial" w:hAnsi="Arial"/>
          <w:sz w:val="20"/>
        </w:rPr>
        <w:t xml:space="preserve"> Отобрать для племенной работы полноценных по поведенческим реакциям собак, соответствующих требованиям стандарта, выявить и не допустить к племенному использованию собак, имеющих явные отклонения в психике и поведении (трусливость, чрезмерная агрессивность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й тест разработан для оценки природных поведенческих реакций соба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стирование проводится комиссией опытных специалистов по породе, в состав которой входят эксперт СКК по рабочим качествам и эксперт по данной пород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сия, уполномоченная оценивать собак по данному Положению, должна собираться не реже одного раза в месяц, чтобы каждый желающий мог пройти с собакой тестирование в удобное для него время.</w:t>
      </w:r>
    </w:p>
    <w:p>
      <w:pPr>
        <w:pStyle w:val="Normal"/>
        <w:rPr/>
      </w:pPr>
      <w:r>
        <w:rPr>
          <w:rFonts w:cs="Arial" w:ascii="Arial" w:hAnsi="Arial"/>
          <w:sz w:val="20"/>
        </w:rPr>
        <w:t>К прохождению данного теста допускаются собаки, достигшие возраста 12 месяцев и имеющие клеймо или чип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делец собаки обязан предъявить комиссии ксерокопию родословной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ЦЕНКИ: положительные (Т1 и Т2) и отрицательная ( - )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СМОТР.</w:t>
      </w:r>
      <w:r>
        <w:rPr>
          <w:rFonts w:cs="Arial" w:ascii="Arial" w:hAnsi="Arial"/>
          <w:sz w:val="20"/>
        </w:rPr>
        <w:t xml:space="preserve"> Эксперт сверяет номер клейма или чип на собаке с номером клейма или чипа, указанным в родословной. Затем проводится осмотр собаки. Обязательным требованием является проверка прикуса и зубной формулы, а также наличия семенников у кобелей. Мануальный осмотр проводит эксперт по пород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ИСТЕМА ОЦЕН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раженное робкое поведение (-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ратковременное агрессивное, робкое или выраженное ориентировочное поведение, легко корректируемое владельцем (Т2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езразличное отношение или кратковременное ориентировочное поведение (Т1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раженное агрессивное поведение (-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ОВЕРКА СОЦИАЛЬНОЙ АДАПТИРОВАННОСТИ.</w:t>
      </w:r>
      <w:r>
        <w:rPr>
          <w:rFonts w:cs="Arial" w:ascii="Arial" w:hAnsi="Arial"/>
          <w:sz w:val="20"/>
        </w:rPr>
        <w:t xml:space="preserve"> Владелец с собакой на свободном (провисшем) поводке длиной 1-1,5 метра проходит через группу людей (не менее 3 человек). Поведение людей должно быть естественным, без агрессии и страха. Они должны двигаться в разных направлениях, могут жестикулировать, громко разговаривать, смеяться, наклоняться, приседать. При этом они не обращают внимания на тестируемую собаку и не делают попыток её испугать. Владельцу разрешается общаться с собакой и корректировать её поведен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проходов через группу людей должно быть достаточным для того, чтобы оценить характер поведения собаки (минимально 3 раза).После чего группа сходится вокруг собаки в виде так называемой коробоч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ем эксперт подходит к владельцу собаки, пожимает ему руку, разговаривает с ним некоторое врем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ИСТЕМА ОЦЕН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рудногасимое робкое поведение (-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обкое, агрессивное, выраженное ориентировочное поведение, легко корректируемое владельцем (Т2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покойное, доброжелательное или безразличное отношение (Т1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рудногасимое агрессивное поведение (-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ЗВУКОВОЙ ТЕСТ (ВЫСТРЕЛ).</w:t>
      </w:r>
      <w:r>
        <w:rPr>
          <w:rFonts w:cs="Arial" w:ascii="Arial" w:hAnsi="Arial"/>
          <w:sz w:val="20"/>
        </w:rPr>
        <w:t xml:space="preserve"> Собака во время теста на свободном поводке в положении стоя. По сигналу эксперта с расстояния 20-25 метров от собаки двукратно производится выстрел из стартового пистолета. Возможна проверка группы собак одновременно, но не более 5 собак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ИСТЕМА ОЦЕН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раженное робкое или длительное (более 30 секунд) ориентировочное поведение (-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ратковременная (не более 30 секунд) ориентировочная реакция (Т2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езразличное отношение (Т1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грессивное поведение (-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. ПРОВЕРКА БЕССТРАШИЯ. </w:t>
      </w:r>
      <w:r>
        <w:rPr>
          <w:rFonts w:cs="Arial" w:ascii="Arial" w:hAnsi="Arial"/>
          <w:sz w:val="20"/>
        </w:rPr>
        <w:t>Проводник с собакой двигается на укрытие, в котором находится фигурант. Не доходя до укрытия 10, шагов по указанию судьи из укрытия выходит фигуран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без стека) и нападает на проводника с собакой. Собака должна продемонстрировать хватку в рукав или по меньшей мере не испугаться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ИСТЕМА ОЦЕНКИ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явная боязнь фигуранта, убегание, собака прячется за проводника (-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бака не показывает боязни, но не атакует фигуранта. ( не делая хватку) (Т-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обака атакует фигуранта, демонстрируя хватку. (Т-1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МЕТОДИКА ОЦЕНКИ СОБАКИ 1.</w:t>
      </w:r>
      <w:r>
        <w:rPr>
          <w:rFonts w:cs="Arial" w:ascii="Arial" w:hAnsi="Arial"/>
          <w:sz w:val="20"/>
        </w:rPr>
        <w:t xml:space="preserve"> Итоговая оценка собак выводится по результатам трех тест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Т-1 необходимо во всех трёх тестах иметь оценку Т-1.Если хоть один тест сдан на Т-2 то итоговая оценка Т-2. Так же если хоть один тест не сдан (-), то итоговый тест не сда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аки, получившие оценку Т1, наиболее точно соответствуют требованиям стандарта породы по природным поведенческим реакция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еобладании оценок Т2 собака считается прошедшей данный тест. Она имеет допустимое, хотя и не вполне соответствующее требованиям стандарта породы поведение. При племенном использовании такой собаки следует обратить внимание на правильный подбор пары, чтобы не закрепить в породе нежелательные поведенческие реак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оговая оценка тестирования фиксируется в оценочном листе. Владельцу собаки выдаётся диплом специального образц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плом должен содержать следующую информацию: порода, кличка, пол, дата рождения, номер родословной и клейма, окрас, фамилия владельца, итоговая оценка, дата проведения тестирования, фамилия экспер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очные листы должны быть переданы для регистрации в СК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собака сдала тесты с оценкой Т2, то она должна проходить тестирование каждые два год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получении отрицательной оценки на любом из этапов данного теста собака снимается с испытаний и считается не прошедшей данный тес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ерт делает отметку "тест не пройден" в оценочном листе соба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аки, получившие отрицательную оценку, могут быть допущены к повторному тестированию, но не ранее чем через 3 месяца. Повторное тестирование проводится не более двух ра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аки, трижды получившие оценку "тест не пройден", дисквалифицируются и считаются непригодными к племенному использованию, так как их поведение не соответствует требованиям стандарта породы. Данная отметка вписывается в родословную собаки и отмечается в базе данны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ое Положение может быть использовано для всех пор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. Все ранее опубликованные тесты отмен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0:00Z</dcterms:created>
  <dc:creator>Боднар А.П.</dc:creator>
  <dc:description/>
  <cp:keywords/>
  <dc:language>en-US</dc:language>
  <cp:lastModifiedBy>Админи</cp:lastModifiedBy>
  <cp:lastPrinted>2005-09-20T12:54:00Z</cp:lastPrinted>
  <dcterms:modified xsi:type="dcterms:W3CDTF">2016-01-17T09:23:00Z</dcterms:modified>
  <cp:revision>5</cp:revision>
  <dc:subject/>
  <dc:title>Положение о проведении тестирования поведения собак для допуска в племенное разведение  </dc:title>
</cp:coreProperties>
</file>