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392"/>
        <w:gridCol w:w="2126"/>
        <w:gridCol w:w="3258"/>
      </w:tblGrid>
      <w:tr>
        <w:trPr>
          <w:trHeight w:val="7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ата: 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Всего снято баллов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Присвоена степень:</w:t>
            </w:r>
          </w:p>
        </w:tc>
      </w:tr>
      <w:tr>
        <w:trPr>
          <w:trHeight w:val="76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сперт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спер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2"/>
        <w:gridCol w:w="2549"/>
      </w:tblGrid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клейма  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и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</w:rPr>
              <w:t>Дата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рождения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КК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ладелец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ессировщик</w:t>
            </w:r>
          </w:p>
        </w:tc>
      </w:tr>
    </w:tbl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ценочный лист сдачи испытаний по оценке ОКД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212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Штрафные 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личество снятых балло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 прикуса и отношение к наморднику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212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противление при показе прикуса, надевани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мор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ждая попытка сбросить намор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ждая запрещающая 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ждое механическое воздействие на соба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е нарушения, не вызывающие искажения нав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выполнение нав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ижение рядом с дрессировщиком –10 баллов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212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ждая повторная команда, ж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клонения в пределах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сутствие посадки, неправильная по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клонение собаки до 2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ждое механическое воздействие на соба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е нарушения, не вызывающие искажения нав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адка, укладка, стойка –10 баллов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212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аждая повторная команда, ж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ждое изменение 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правильное 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ленное вы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 каждое про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е нарушения, не вызывающие искажения нав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выполнение нав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ход к дрессировщику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212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ждая повторная команда, ж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сутствие посадки при подх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ленное вы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сутствие вы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е нарушения, не вызывающие искажения нав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выполнение нав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вращение на место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212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ждая повторная команда, ж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енение 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ленное выполнение, отвлечение при возврате на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сутствие укладки, укладка в пределах 1-2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сутствие вы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ждое механическое воздействие на соба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е нарушения, не вызывающие искажения нав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выполнение нав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ча предмета – 10 баллов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98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ждая повторная команда, ж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ленное выполнение, отвлечение соб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гра с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росает, но затем прино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противление при от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сутствие вы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росает предмет в пределах 1 метра от дрессиро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е нарушения, не вызывающие искажения нав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выполнение нав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щение нежелательных действий –10 баллов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98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ждая повторная команда «ф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ссивно-оборонительная ре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ругие нарушения, не вызывающие искажения нав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выполнение нав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одоление препятстви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843"/>
        <w:gridCol w:w="18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ждая повторная команда, ж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вижение без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ленное, неуверенно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сание барьера лап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ережение собаки дрессировщ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ждая повторная попы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 1 падение с барьера (при прыж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е нарушения, не вызывающие искажения нав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выполнение нав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ношение к выстрелу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843"/>
        <w:gridCol w:w="18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ношение к выстр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кращает выполнение навыка, возобновляет по ком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грессия в сторону стреляющего, но прекращение по ком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ход к дрессировщ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е нарушения, не вызывающие искажения нав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выполнение нав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впечатление о работе собаки-  10 баллов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843"/>
        <w:gridCol w:w="18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достаточная активность выполнения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активное выполнение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ссивное выполнение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работы дрессировщика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843"/>
        <w:gridCol w:w="18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рушение указаний суд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менение лако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убое отношение с соба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ним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актичное поведение по отношению к членам судейской бриг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ним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31:00Z</dcterms:created>
  <dc:creator>СВЕТЛАНА</dc:creator>
  <dc:description/>
  <dc:language>en-US</dc:language>
  <cp:lastModifiedBy>kynolog</cp:lastModifiedBy>
  <cp:lastPrinted>2006-09-29T20:37:00Z</cp:lastPrinted>
  <dcterms:modified xsi:type="dcterms:W3CDTF">2007-01-18T14:34:00Z</dcterms:modified>
  <cp:revision>4</cp:revision>
  <dc:subject/>
  <dc:title>Таблица штрафных баллов</dc:title>
</cp:coreProperties>
</file>