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4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азахстанской Национальной Ассоциацией </w:t>
      </w:r>
    </w:p>
    <w:p>
      <w:pPr>
        <w:pStyle w:val="Normal"/>
        <w:autoSpaceDE w:val="false"/>
        <w:jc w:val="right"/>
        <w:rPr/>
      </w:pPr>
      <w:r>
        <w:rPr/>
        <w:t>Владельцев Собак Охотничьих Пород</w:t>
      </w:r>
    </w:p>
    <w:p>
      <w:pPr>
        <w:pStyle w:val="Normal"/>
        <w:autoSpaceDE w:val="false"/>
        <w:ind w:left="4248" w:hanging="0"/>
        <w:jc w:val="right"/>
        <w:rPr/>
      </w:pPr>
      <w:r>
        <w:rPr/>
        <w:t>« 10 »  января  2006г.</w:t>
      </w:r>
    </w:p>
    <w:p>
      <w:pPr>
        <w:pStyle w:val="Normal"/>
        <w:autoSpaceDE w:val="false"/>
        <w:jc w:val="right"/>
        <w:rPr/>
      </w:pPr>
      <w:r>
        <w:rPr/>
        <w:t>Президент КНАВСОП  М. Затурински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drawing>
          <wp:inline distT="0" distB="0" distL="0" distR="0">
            <wp:extent cx="1428750" cy="561975"/>
            <wp:effectExtent l="0" t="0" r="0" b="0"/>
            <wp:docPr id="1" name="подпись007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0075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испытаний легавых собак по лесной (боровой, тугайной) дич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  <w:t>1. Испытания проводятся как в закрытое, так и в открытое для охоты время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  <w:t>2.  Испытания проводятся по следующим видам дичи: белая (тундряная) куропатка; вальдшнеп; тетерев и фазан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  <w:t>3.  Выбор основной  дичи, по которой проводятся  испытания, должен соответствовать местным условиям охоты с тем, чтобы работа собаки по выбранной дичи была обычной для большинства собак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Примечание: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о время испытании учитывается и оценивается работа собаки не только по основной, но и по другой встреченной дичи, по которой сработала собака. Незнакомство собаки с другими видами дичи не снижает оценки ее работы по основному виду, если ведущий предупредил об этом экспертную комиссию до начала испытаний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color w:val="000000"/>
        </w:rPr>
        <w:t>4.  Испытания легавых собак по лесной дичи происходят, как правило, в закрытой местности, где   направления   потоков воздуха изменяются в зависимости от взаиморасположения и плотности растительности. Нередко собака может скрываться в кустах, пропадая из поля зрения экспертов и ведущего     собаке может встретиться    одиночная   птица или группа (выводок). В лесу редко удается   заметить  точку посадки перелетевшей птицы, которая часто западает в густом посаде и там затаивается, а иногда быстро убегает оставляя длинный след. Поэтому при испытаниях по лесной (тугайной) дичи расцениваются следующие элементы работы: умение собаки пользоваться своим чутьем для нахождения птицы (чутье); быстрота поиска; стойка; подводка; типичность стиля (хода, потяжки, стойки, подводки) и постановка, делающаяся на самостоятельность и послушание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b/>
          <w:bCs/>
          <w:color w:val="000000"/>
        </w:rPr>
        <w:t xml:space="preserve">Чутьё </w:t>
      </w:r>
      <w:r>
        <w:rPr>
          <w:color w:val="000000"/>
        </w:rPr>
        <w:t>- врожденная способность собаки улавливать в потоке воздуха запах дичи. Так как лесные птицы (особенно выводки) дают большие наброды   и   часто   пытаются      спастись   от   собаки   быстрым   и продолжительным бегством, уходя  при этом под ветер, то собака для их обнаружения должна уметь пользоваться как запахом птицы, так и ее следа. При этом собака может «выделить» из выводка одиночную птицу и держать ее на чутье, независимо от поведения других птиц выводка. При перемещении лесные птицы часто садятся в густой посад и там западают, в этих случаях собака берет птицу на чутье на коротком расстоянии, зависящем в основном от местных условий, вида птицы и их поведения в данной обстановке. Поэтому чутье оценивается общим баллом (максимально -25). Охота  в закрытой  местности с недрессированной собакой  практически невозможна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b/>
          <w:bCs/>
          <w:color w:val="000000"/>
        </w:rPr>
        <w:t xml:space="preserve">Быстрота поиска </w:t>
      </w:r>
      <w:r>
        <w:rPr>
          <w:color w:val="000000"/>
        </w:rPr>
        <w:t>- зависит, в первую очередь, от быстроты хода собаки и может изменяться в зависимости от характера грунта. На сыром моховом болоте она будет ниже, чем твердом лесном грунте. Ход цениться легкий, быстрый и ровный, не снижаемый во время испытаний, однако не настолько быстрый чтобы собака распугивала своим ходом птицу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b/>
          <w:bCs/>
          <w:color w:val="000000"/>
        </w:rPr>
        <w:t xml:space="preserve">Мастерство поиска </w:t>
      </w:r>
      <w:r>
        <w:rPr>
          <w:color w:val="000000"/>
        </w:rPr>
        <w:t>- при работе 'в лесу от собаки нельзя требовать поиска челноком - поиск должен быть целесообразным и рациональным. В редком кустарнике поиск должен быть шириной 30... 50 метров  ( в обе стороны),   а  в   густых   местах   эта   ширина     сокращается   собакой самостоятельно или по указанию ведущего,   что указывает на хороший контакт между ними.   Высшим проявлением контакта ведущего и собаки является   анонс (доклад) при котором собака найдя птицу    в закрытой местности ( вне предела видимости ведущего) возвращается к ведущему и подводит его к птице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b/>
          <w:bCs/>
          <w:color w:val="000000"/>
        </w:rPr>
        <w:t xml:space="preserve">Потяжка </w:t>
      </w:r>
      <w:r>
        <w:rPr>
          <w:color w:val="000000"/>
        </w:rPr>
        <w:t xml:space="preserve">- Это настороженное приближение собаки к обнаруженной </w:t>
      </w:r>
      <w:r>
        <w:rPr>
          <w:bCs/>
          <w:color w:val="000000"/>
        </w:rPr>
        <w:t>е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тице или следу, во время   потяжки собака проверяет, что является источником запаха. Потяжка может закончиться стойкой   или переходом снова в поиск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b/>
          <w:bCs/>
          <w:color w:val="000000"/>
        </w:rPr>
        <w:t xml:space="preserve">Стойка   </w:t>
      </w:r>
      <w:r>
        <w:rPr>
          <w:color w:val="000000"/>
        </w:rPr>
        <w:t>основной    отличительный, устойчивый, врожденный   и типичный признак легавых собак всех пород. Стойка ценится уверенная и твердая. Стойка - это остановка собаки в напряженной  позе непосредственно перед причуянной и запавшей перед ней   дичью. Если птица бежит, то собака должна проследовать за ней и заставить ее снова запасть. Самостоятельное продвижение собаки со стойки без команды для подъема птицы на крыло недопустимо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b/>
          <w:bCs/>
          <w:color w:val="000000"/>
        </w:rPr>
        <w:t xml:space="preserve">Подводка  </w:t>
      </w:r>
      <w:r>
        <w:rPr>
          <w:color w:val="000000"/>
        </w:rPr>
        <w:t>- продвижение собаки со стойки по команде ведущего для   подъема на крыло запавшей перед ней птицы (выводка)   является основой успеха охоты в лесу. Подводка   должна быть по первому посылу, быстрая, заставляющая птицу взлететь в пределах выстрела и не дающая ей возможности отбежать и сняться в отдалении. Когда птица бежит от собаки под ветер, собака может пользоваться не только верхним, но и  нижним чутьем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b/>
          <w:bCs/>
          <w:color w:val="000000"/>
        </w:rPr>
        <w:t xml:space="preserve">Стиль </w:t>
      </w:r>
      <w:r>
        <w:rPr>
          <w:color w:val="000000"/>
        </w:rPr>
        <w:t>- типичность и красота всех движений, свойственных каждой из пород легавых собак. Оценивается   стиль   хода потяжки, стойки и подводки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b/>
          <w:bCs/>
          <w:color w:val="000000"/>
        </w:rPr>
        <w:t xml:space="preserve">Постановка </w:t>
      </w:r>
      <w:r>
        <w:rPr>
          <w:color w:val="000000"/>
        </w:rPr>
        <w:t>- степень подготовленности    собаки к наиболее полному    выявлению на испытаниях ее рабочих качеств. Постановка складывается из самостоятельности и послушания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b/>
          <w:bCs/>
          <w:color w:val="000000"/>
        </w:rPr>
        <w:t xml:space="preserve">Самостоятельность </w:t>
      </w:r>
      <w:r>
        <w:rPr>
          <w:color w:val="000000"/>
        </w:rPr>
        <w:t>определяется    правильностью поведения собаки по всему комплексу   испытаний, отсутствием необходимости в поправляющих командах во время   нахождения   собаки в поиске и при отработке птицы.</w:t>
      </w:r>
    </w:p>
    <w:p>
      <w:pPr>
        <w:pStyle w:val="Normal"/>
        <w:ind w:left="-540" w:right="-185" w:hanging="0"/>
        <w:jc w:val="both"/>
        <w:rPr/>
      </w:pPr>
      <w:r>
        <w:rPr>
          <w:b/>
          <w:bCs/>
          <w:color w:val="000000"/>
        </w:rPr>
        <w:t xml:space="preserve">Послушание </w:t>
      </w:r>
      <w:r>
        <w:rPr>
          <w:color w:val="000000"/>
        </w:rPr>
        <w:t>определяется   быстротой и точностью выполнения собакой всех команд, отдаваемых ведущим свистком, голосом или жестами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  <w:t>5.  На испытаниях  по лесной  (тугайной) дичи работа легавых собак расценивается по следующей шкале максимальных баллов (таблица 1)</w:t>
      </w:r>
    </w:p>
    <w:p>
      <w:pPr>
        <w:pStyle w:val="Normal"/>
        <w:ind w:left="-540"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Normal"/>
        <w:shd w:fill="FFFFFF" w:val="clear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280025" cy="1374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"/>
                              <w:gridCol w:w="627"/>
                              <w:gridCol w:w="858"/>
                              <w:gridCol w:w="629"/>
                              <w:gridCol w:w="629"/>
                              <w:gridCol w:w="629"/>
                              <w:gridCol w:w="629"/>
                              <w:gridCol w:w="629"/>
                              <w:gridCol w:w="858"/>
                              <w:gridCol w:w="772"/>
                              <w:gridCol w:w="772"/>
                              <w:gridCol w:w="657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иск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яжк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водк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иль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ановка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утье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ыстрот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йк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тяжки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водки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лушание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08.2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"/>
                        <w:gridCol w:w="627"/>
                        <w:gridCol w:w="858"/>
                        <w:gridCol w:w="629"/>
                        <w:gridCol w:w="629"/>
                        <w:gridCol w:w="629"/>
                        <w:gridCol w:w="629"/>
                        <w:gridCol w:w="629"/>
                        <w:gridCol w:w="858"/>
                        <w:gridCol w:w="772"/>
                        <w:gridCol w:w="772"/>
                        <w:gridCol w:w="657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иск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яжка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водка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иль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ка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ий балл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6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тье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ыстрот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стерст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да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йк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тяжки 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водки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лушание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right="-185" w:hanging="0"/>
        <w:rPr>
          <w:color w:val="000000"/>
        </w:rPr>
      </w:pPr>
      <w:r>
        <w:rPr>
          <w:color w:val="000000"/>
        </w:rPr>
        <w:t>6.  Дипломы за рабочие качества присуждаются легавым собакам при получении ими следующих проходных баллов (таблица 2).</w:t>
      </w:r>
    </w:p>
    <w:p>
      <w:pPr>
        <w:pStyle w:val="Normal"/>
        <w:ind w:left="720" w:hanging="360"/>
        <w:jc w:val="right"/>
        <w:rPr/>
      </w:pPr>
      <w:r>
        <w:rPr>
          <w:sz w:val="20"/>
          <w:szCs w:val="20"/>
        </w:rPr>
        <w:t>Таблица 2</w:t>
      </w:r>
      <w:r>
        <w:rPr/>
        <w:t>.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440"/>
        <w:gridCol w:w="1440"/>
        <w:gridCol w:w="1440"/>
      </w:tblGrid>
      <w:tr>
        <w:trPr>
          <w:trHeight w:val="3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Дипломы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степ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степ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степени</w:t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балл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60"/>
              <w:rPr>
                <w:color w:val="000000"/>
              </w:rPr>
            </w:pPr>
            <w:r>
              <w:rPr>
                <w:color w:val="000000"/>
              </w:rPr>
              <w:t>За чуть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60"/>
              <w:rPr>
                <w:color w:val="000000"/>
              </w:rPr>
            </w:pPr>
            <w:r>
              <w:rPr>
                <w:color w:val="000000"/>
              </w:rPr>
              <w:t>За стой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60"/>
              <w:rPr>
                <w:color w:val="000000"/>
              </w:rPr>
            </w:pPr>
            <w:r>
              <w:rPr>
                <w:color w:val="000000"/>
              </w:rPr>
              <w:t>За постановку (суммарн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color w:val="000000"/>
        </w:rPr>
        <w:t xml:space="preserve">7.   Рабочие качества легавых собак по лесной (тугайной)    дичи расцениваются    по трем встречам с птицей (одиночной, группой или выводком). Отработка каждой отдельной птицы в группе или выводке считается за самостоятельную работу. Работа  по перемещенной  птице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лесу не требуется, т.к. заметить точную посадку птицы удается редко. Во время    испытаний    в лесу желательно двигаться    с учетом общего направления ветра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color w:val="000000"/>
        </w:rPr>
        <w:t xml:space="preserve">8.  Проверка реакции собаки  на выстрел (холостой) по птице обязательна. Проверка производится, как правило, </w:t>
      </w:r>
      <w:r>
        <w:rPr>
          <w:bCs/>
          <w:color w:val="000000"/>
        </w:rPr>
        <w:t xml:space="preserve">по </w:t>
      </w:r>
      <w:r>
        <w:rPr>
          <w:color w:val="000000"/>
        </w:rPr>
        <w:t>первой сработанной птице. Выстрел производит ведущий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color w:val="000000"/>
        </w:rPr>
        <w:t>9.    Собака снимается с испытаний без расценки с указанием причин снятия:</w:t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При отказе идти в поиск в течение трех минут; 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При ходе шагом или на потяжках в течении пяти минут;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При не проявлении чутья или интереса к птице в благоприятных условиях;</w:t>
      </w:r>
    </w:p>
    <w:p>
      <w:pPr>
        <w:pStyle w:val="Normal"/>
        <w:ind w:left="-540" w:right="-185" w:hanging="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 отсутствии достаточного послушания, необходимого   для проведения испытаний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 броске за птицей более пяти метров;</w:t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 допущении трех пустых стоек с посылом;</w:t>
      </w:r>
    </w:p>
    <w:p>
      <w:pPr>
        <w:pStyle w:val="Normal"/>
        <w:shd w:fill="FFFFFF" w:val="clear"/>
        <w:autoSpaceDE w:val="false"/>
        <w:ind w:left="-540" w:right="-185" w:hanging="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При боязни взлетах птицы и выстрела;</w:t>
      </w:r>
    </w:p>
    <w:p>
      <w:pPr>
        <w:pStyle w:val="Normal"/>
        <w:shd w:fill="FFFFFF" w:val="clear"/>
        <w:autoSpaceDE w:val="false"/>
        <w:ind w:left="-540" w:right="-185" w:hanging="0"/>
        <w:rPr/>
      </w:pPr>
      <w:r>
        <w:rPr>
          <w:color w:val="000000"/>
        </w:rPr>
        <w:t xml:space="preserve">•    </w:t>
      </w:r>
      <w:r>
        <w:rPr>
          <w:color w:val="000000"/>
        </w:rPr>
        <w:t>По желанию ведущего и разрешения экспертной комиссии при нахождении в поиске не более десяти минут и до работы по птице;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540" w:right="-185" w:hanging="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  случае невыполнения     ведущим  требований  экспертной комиссии;</w:t>
      </w:r>
    </w:p>
    <w:p>
      <w:pPr>
        <w:pStyle w:val="Normal"/>
        <w:shd w:fill="FFFFFF" w:val="clear"/>
        <w:autoSpaceDE w:val="false"/>
        <w:ind w:left="-540" w:right="-185" w:hanging="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 исчезновении собаки из поля зрения ведущего и экспертов и невозвращении, несмотря на неоднократные призывы, на десять минут и более при условии, что она не обнаружена стоящей на стойке;</w:t>
      </w:r>
    </w:p>
    <w:p>
      <w:pPr>
        <w:pStyle w:val="Normal"/>
        <w:shd w:fill="FFFFFF" w:val="clear"/>
        <w:autoSpaceDE w:val="false"/>
        <w:ind w:left="-540" w:right="-185" w:hanging="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Если собака не продвигается вперед со стойки (не подводит) и требует подталкивания или подтягивания за ошейник.</w:t>
      </w:r>
    </w:p>
    <w:p>
      <w:pPr>
        <w:pStyle w:val="Normal"/>
        <w:shd w:fill="FFFFFF" w:val="clear"/>
        <w:autoSpaceDE w:val="false"/>
        <w:ind w:left="-540" w:right="-185" w:hanging="0"/>
        <w:rPr/>
      </w:pPr>
      <w:r>
        <w:rPr>
          <w:color w:val="000000"/>
        </w:rPr>
        <w:t>10.    Испытания не проводятся:</w:t>
      </w:r>
    </w:p>
    <w:p>
      <w:pPr>
        <w:pStyle w:val="Normal"/>
        <w:shd w:fill="FFFFFF" w:val="clear"/>
        <w:autoSpaceDE w:val="false"/>
        <w:ind w:left="-540" w:right="-185" w:hanging="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и температуре воздуха свыше 30 градусов С;</w:t>
      </w:r>
    </w:p>
    <w:p>
      <w:pPr>
        <w:pStyle w:val="Normal"/>
        <w:shd w:fill="FFFFFF" w:val="clear"/>
        <w:autoSpaceDE w:val="false"/>
        <w:ind w:left="-540" w:right="-185" w:hanging="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При затяжном, сильном дожде;</w:t>
      </w:r>
    </w:p>
    <w:p>
      <w:pPr>
        <w:pStyle w:val="Normal"/>
        <w:shd w:fill="FFFFFF" w:val="clear"/>
        <w:autoSpaceDE w:val="false"/>
        <w:ind w:left="-540" w:right="-185" w:hanging="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До рассвета и с наступлением сумерек.</w:t>
      </w:r>
    </w:p>
    <w:p>
      <w:pPr>
        <w:pStyle w:val="Normal"/>
        <w:ind w:left="-540" w:right="-185" w:hanging="0"/>
        <w:rPr>
          <w:color w:val="000000"/>
        </w:rPr>
      </w:pPr>
      <w:r>
        <w:rPr>
          <w:color w:val="000000"/>
        </w:rPr>
        <w:t>11. Ориентировочная шкала примерных оценок при испытании собак легавых пород по лесной (тугайной) дичи (табл.3) дана для оптимальных условий : температуры воздуха + 15 ... 18 градусов С, высокая влажность и ощутимый вет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720"/>
        <w:gridCol w:w="5220"/>
        <w:gridCol w:w="706"/>
        <w:gridCol w:w="14"/>
      </w:tblGrid>
      <w:tr>
        <w:trPr>
          <w:trHeight w:val="58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для получения высшего б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. бал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 показанные собако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а</w:t>
            </w:r>
          </w:p>
        </w:tc>
      </w:tr>
      <w:tr>
        <w:trPr>
          <w:trHeight w:val="278" w:hRule="atLeas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утьё</w:t>
            </w:r>
          </w:p>
        </w:tc>
      </w:tr>
      <w:tr>
        <w:trPr>
          <w:trHeight w:val="669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ака безошибочно, без задержек на следах и точно отмечает стойко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ех </w:t>
            </w:r>
            <w:r>
              <w:rPr>
                <w:color w:val="000000"/>
                <w:sz w:val="22"/>
                <w:szCs w:val="22"/>
              </w:rPr>
              <w:t>встреченных птиц, не пройдя и не столкнув ни одной и не сделав не одной пустой стойки с посылом. При  работе  по  выводку  собака может отработать всех птиц или избирательно взять на чутьё одну птицу и встать по ней, не обращая на взлет соседних птиц. Зайти навстречу бегущей   птице и встать по ней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ака задерживается на следах, приостанавливается, но продвигается к птице, которую берет на чутье и останавливаетс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0</w:t>
            </w:r>
          </w:p>
        </w:tc>
      </w:tr>
      <w:tr>
        <w:trPr>
          <w:trHeight w:val="786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ака долго разбирается в набродах, требует подбадривания но все же становиться четко по птице. Может допустить пустую стойку, наскок или проход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18</w:t>
            </w:r>
          </w:p>
        </w:tc>
      </w:tr>
      <w:tr>
        <w:trPr>
          <w:trHeight w:val="1067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ака излишне долго разбирается в набродах, требует постоянных подбадриваний, но все же доходит до птицы. Может иметь не более двух пустых стоек с посылом, наскоков или проходов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6</w:t>
            </w:r>
          </w:p>
        </w:tc>
      </w:tr>
      <w:tr>
        <w:trPr>
          <w:trHeight w:val="516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ака птицу не дорабатывает или сталкивает е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 и менее</w:t>
            </w:r>
          </w:p>
        </w:tc>
      </w:tr>
      <w:tr>
        <w:trPr>
          <w:trHeight w:val="288" w:hRule="atLeas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ыстрота поиска</w:t>
            </w:r>
          </w:p>
        </w:tc>
      </w:tr>
      <w:tr>
        <w:trPr>
          <w:trHeight w:val="39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м баллом оценивается поиск быстрым,  легким,  энергичным  и ровным   галопом, не сбавляемым во время испыт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ый ход галопом без перехода на рысь, но недостаточно легкий и энергичны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8</w:t>
            </w:r>
          </w:p>
        </w:tc>
      </w:tr>
      <w:tr>
        <w:trPr>
          <w:trHeight w:val="5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оп средней быстроты или галоп с редкими переходами на рысь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елый галоп с частыми переходами на рыс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 рысью с редкими переходами на гало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 только рысь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</w:t>
            </w:r>
          </w:p>
        </w:tc>
      </w:tr>
      <w:tr>
        <w:trPr>
          <w:trHeight w:val="26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 тихой рысью с переходом на шаг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288" w:hRule="atLeas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стерство поиска</w:t>
            </w:r>
          </w:p>
        </w:tc>
      </w:tr>
      <w:tr>
        <w:trPr>
          <w:trHeight w:val="576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испытаниях по лесной   дичи высшим      баллом     оценивается «анонс». Этот балл   может быть поставлен и тогда, когда   собака самостоятельно заходит навстречу бегущей птице и делает стойку на ведущего. Поиск в густых местах не шире 30-40 м в обе стороны. Хороший контакт с ведущим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злишне широкий, собака недостаточно следит за ведущи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ака далеко уходит и поиск плохо поддается сокращ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6</w:t>
            </w:r>
          </w:p>
        </w:tc>
      </w:tr>
      <w:tr>
        <w:trPr>
          <w:trHeight w:val="66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с частыми проходами по пройденным местам и сзади ведуще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4</w:t>
            </w:r>
          </w:p>
        </w:tc>
      </w:tr>
      <w:tr>
        <w:trPr>
          <w:trHeight w:val="392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бессистемный, не поддающийся управ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</w:t>
            </w:r>
          </w:p>
        </w:tc>
      </w:tr>
      <w:tr>
        <w:trPr>
          <w:trHeight w:val="302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очень узкий, у ног ведуще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29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тяжка</w:t>
            </w:r>
          </w:p>
        </w:tc>
      </w:tr>
      <w:tr>
        <w:trPr>
          <w:trHeight w:val="586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яжка       уверенная,       четкая, заканчивающаяся стой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мотря на то, что потяжку видеть не удалось, а собака стоит по птиц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тяжка уверенная по следу, заканчивающаяся стойкой по птиц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яжка неуверенная медленная, но заканчивается стойкой по птиц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яжка неуверенная, вялая, ползание по следам, без стойки по птиц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29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тойка</w:t>
            </w:r>
          </w:p>
        </w:tc>
      </w:tr>
      <w:tr>
        <w:trPr>
          <w:trHeight w:val="738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м      баллом      оценивается уверенная и выразительная  стойка, без самостоятельного продвижения собаки для     подъема птицы на крыло. Если птица бежит, то собака обязана продвигаться    за    ней,    но    не поднимать на крыл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с самостоятельным продвижением собаки и подъемом птице при подходе ведущего непосредственно к соба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с самостоятельным продвижением собаки и подъемом птице при подходе ведущего на расстояние возможного выстре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а с самостоятельным продвижением собаки и подъемом птице до подхода ведущего на расстояние возможного выстрел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кая стойка, после которой собака  самостоятельно поднимает птиц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одка</w:t>
            </w:r>
          </w:p>
        </w:tc>
      </w:tr>
      <w:tr>
        <w:trPr>
          <w:trHeight w:val="203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м      баллом      оценивается подводка    уверенная    достаточно быстрая   и   точная,   направленная прямо   на   птицу   без   излишних задержек, чтобы  поднять птицу на крыло, не давая ей убежать. Собака должна перейти на подводку немедленно по команде ведуще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ка уверенная, но недостаточно быстра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ка с задержкой на стойке, но далее энергичная и быстра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ка без задержек на стойке, но с приостановками на пути к птиц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ка с задержками и на стойке и на пути к птиц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дленная подводка, дающая возможность птице далеко отбежа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гая подвод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нь тугая подвод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616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тил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ь хода   и стойки, потяжки  и подводки, свойственный каждой из пород легавых собак - 15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Стиль хода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м      баллом      оцениваетс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чный   ход собаки, типич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роды, с головой поднятой н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 уровня холки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д недостаточно </w:t>
            </w:r>
            <w:r>
              <w:rPr>
                <w:bCs/>
                <w:color w:val="000000"/>
                <w:sz w:val="22"/>
                <w:szCs w:val="22"/>
              </w:rPr>
              <w:t>типич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 мало типич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 нетипичный для пор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 рысью  и  шагом  с  низко опущенной голо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Стиль стойк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м баллом оцениваются стой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ные,   явно   выраженные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ичные для пород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   недостаточно    выразительные и типичные для пор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   мало   типичные   или лежачие (для   всех пород кроме Английских сеттер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</w:t>
            </w:r>
          </w:p>
        </w:tc>
      </w:tr>
      <w:tr>
        <w:trPr>
          <w:trHeight w:val="59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  флегматичные   или   не типичные для пор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298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 Стиль потяжки и подвод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м     баллом     оцениваютс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линейные, с поднятой голов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яжки и подводк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иближения к птице голова собаки постепенно    може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скаться. Отсутствие потяжки 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у не влияе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яжки и  подводки замедленные, неуверенные, мало выразитель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яжки и подводки вялые, не явно      выраженные или отсутству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</w:t>
            </w:r>
          </w:p>
        </w:tc>
      </w:tr>
      <w:tr>
        <w:trPr>
          <w:trHeight w:val="57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яжки  и  подводки  с  низко опущенной голо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927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ста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м баллом оценивается четкая и постоянная взаимосвязь собаки и ведущего  во  время     про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ытаний,   спокойное  отношение собаки к выстрелу и взлету птицы - 20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Самостоятельность</w:t>
            </w:r>
          </w:p>
        </w:tc>
      </w:tr>
      <w:tr>
        <w:trPr>
          <w:trHeight w:val="797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ака     требует     повторных указании   и   не   спокойна   при взлете  птицы,   на  выстрел   н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гиру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8</w:t>
            </w:r>
          </w:p>
        </w:tc>
      </w:tr>
      <w:tr>
        <w:trPr>
          <w:trHeight w:val="706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ака  требует  неоднократных указании, неспокойна при взлете птицы, но по команде остается на мес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6</w:t>
            </w:r>
          </w:p>
        </w:tc>
      </w:tr>
      <w:tr>
        <w:trPr>
          <w:trHeight w:val="656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ака     требует     постоянных указаний,    посовывается  за птицей, но по команде останавливает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4</w:t>
            </w:r>
          </w:p>
        </w:tc>
      </w:tr>
      <w:tr>
        <w:trPr>
          <w:trHeight w:val="771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ака плохо выполняет указания ведущего,     побрасывается    за птицей, но по  команде возвращает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</w:t>
            </w:r>
          </w:p>
        </w:tc>
      </w:tr>
      <w:tr>
        <w:trPr>
          <w:trHeight w:val="29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Послушание</w:t>
            </w:r>
          </w:p>
        </w:tc>
      </w:tr>
      <w:tr>
        <w:trPr>
          <w:trHeight w:val="576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м      баллом      оценивается быстрое    и   точное    выполнение собакой всех необходимых команд ведущего,    отдаваемых    голосом, свистком,   жестами   или    иными способами на любом расстоянии, на котором собака может их выполн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ыстро, но </w:t>
            </w:r>
            <w:r>
              <w:rPr>
                <w:bCs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едостаточно точное</w:t>
            </w:r>
            <w:r>
              <w:rPr>
                <w:bCs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команд ведущ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аке требуются повторные команды ведущ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аке требуются  частые повторные коман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40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бака    неохотно    и    неточно выполняет команды ведущ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ака неохотно и неточно выполняет настойчивые команды ведущ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нство команд собака не выполняет, но проведение испытаний возмож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езидент КНАВСОП                                                                                  М.Затуринский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седатель комиссии по полев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д</w:t>
      </w:r>
      <w:r>
        <w:rPr>
          <w:iCs/>
          <w:color w:val="000000"/>
        </w:rPr>
        <w:t xml:space="preserve">готовке </w:t>
      </w:r>
      <w:r>
        <w:rPr>
          <w:color w:val="000000"/>
        </w:rPr>
        <w:t>КНАВСОП                                                                                 В. Кл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58:00Z</dcterms:created>
  <dc:creator>admin</dc:creator>
  <dc:description/>
  <cp:keywords/>
  <dc:language>en-US</dc:language>
  <cp:lastModifiedBy>admin</cp:lastModifiedBy>
  <dcterms:modified xsi:type="dcterms:W3CDTF">2011-12-19T08:40:00Z</dcterms:modified>
  <cp:revision>8</cp:revision>
  <dc:subject/>
  <dc:title/>
</cp:coreProperties>
</file>